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а либретто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«Есть идея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/>
      </w:pPr>
      <w:r>
        <w:rPr/>
        <w:t>Конкурс организуется деканатом историко-филологического факультета Пензенского государственного университета.</w:t>
      </w:r>
    </w:p>
    <w:p>
      <w:pPr>
        <w:pStyle w:val="Normal"/>
        <w:spacing w:before="0" w:after="120"/>
        <w:ind w:firstLine="426"/>
        <w:jc w:val="both"/>
        <w:rPr/>
      </w:pPr>
      <w:r>
        <w:rPr/>
        <w:t>Цели конкурса: способствовать творческому самовыражению студентов посредством мотивации их к созданию музыкально-поэтического произведения.</w:t>
      </w:r>
    </w:p>
    <w:p>
      <w:pPr>
        <w:pStyle w:val="Normal"/>
        <w:spacing w:before="0" w:after="120"/>
        <w:ind w:firstLine="426"/>
        <w:jc w:val="both"/>
        <w:rPr/>
      </w:pPr>
      <w:r>
        <w:rPr/>
        <w:t>Задачи конкурса:</w:t>
      </w:r>
    </w:p>
    <w:p>
      <w:pPr>
        <w:pStyle w:val="Normal"/>
        <w:spacing w:before="0" w:after="120"/>
        <w:ind w:firstLine="426"/>
        <w:jc w:val="both"/>
        <w:rPr/>
      </w:pPr>
      <w:r>
        <w:rPr/>
        <w:t>1.1. Развитие литературных, патриотических и культурных традиций.</w:t>
      </w:r>
    </w:p>
    <w:p>
      <w:pPr>
        <w:pStyle w:val="Normal"/>
        <w:spacing w:before="0" w:after="120"/>
        <w:ind w:firstLine="426"/>
        <w:jc w:val="both"/>
        <w:rPr/>
      </w:pPr>
      <w:r>
        <w:rPr/>
        <w:t>1.2. Выявление талантов среди студентов педагогического института имени В.Г.Белинского, содействие развитию их творческого потенциала.</w:t>
      </w:r>
    </w:p>
    <w:p>
      <w:pPr>
        <w:pStyle w:val="Normal"/>
        <w:spacing w:before="0" w:after="120"/>
        <w:ind w:firstLine="426"/>
        <w:jc w:val="both"/>
        <w:rPr/>
      </w:pPr>
      <w:r>
        <w:rPr/>
        <w:t>1.3. Воспитание художественного вкуса учащейся молодежи.</w:t>
      </w:r>
    </w:p>
    <w:p>
      <w:pPr>
        <w:pStyle w:val="Normal"/>
        <w:spacing w:before="0" w:after="120"/>
        <w:ind w:firstLine="426"/>
        <w:jc w:val="both"/>
        <w:rPr/>
      </w:pPr>
      <w:r>
        <w:rPr/>
        <w:t>1.4. Эстетическое воспитание студентов.</w:t>
      </w:r>
    </w:p>
    <w:p>
      <w:pPr>
        <w:pStyle w:val="Normal"/>
        <w:spacing w:before="0" w:after="120"/>
        <w:ind w:firstLine="426"/>
        <w:jc w:val="both"/>
        <w:rPr/>
      </w:pPr>
      <w:r>
        <w:rPr/>
        <w:t>1.5. Предоставление возможностей для творческого общения студен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участия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 конкурсе могут принять участие студенты, магистранты, аспиранты историко-филологического факультета Педагогического института имени В.Г.Белин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явка может быть подана как от одного автора, так и от авторского коллектива. Количество человек в коллективе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Авторы представляют на конкурс только одно, специально написанное произ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частник конкурса гарантирует, что он является автором предоставленного на конкурс художественного произведения и не нарушает чьих-либо авторских и смежны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Для участия в конкурсе каждый автор направляет в адрес оргкомитета по электронной почте 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anna_perenna2@inbox.ru</w:t>
        </w:r>
      </w:hyperlink>
      <w:r>
        <w:rPr/>
        <w:t xml:space="preserve"> (печатную версию необходимо принести в ауд.11-347 или 11-358 (кафедра «Литература и методика преподавания литературы») заявку (форма прилагается), в которой содержатся необходимые сведения и контактные телефоны, и текст конкурсной работы (в том же фай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роизведение (либретто), направленное на конкурс, рассматривается жюри. По результатам рассмотрения распределяются 1, 2, 3 места и лауреаты в номинациях по выбору комиссии. Победителям вручаются дипломы и призы, лауреаты отмеч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Присланные на конкурс произведения не возвращаются. Члены жюри в конкурсе участия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конкурсным рабо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2.1. Содержание конкурсных работ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2.1.1.Объем работы – не более 10 листов формата А4, интервал 1,5, шрифт 14, поля 2 см везде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2.1.2.Либретто должно иметь название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2.1.3. В начале либретто должен быть список действующих лиц с краткой их характеристикой (афиша)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2.1.4. Либретто должно представлять собой краткий пересказ сюжетно насыщенного действия с чередованием разных видов художественных номеров – выразительное чтение, танец, лирическая миниатюра, пантомима и проч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2.1.5. Общее время действия  не должно быть меньше одного часа и не больше двух часов. </w:t>
      </w:r>
    </w:p>
    <w:p>
      <w:pPr>
        <w:pStyle w:val="Normal"/>
        <w:spacing w:before="0" w:after="120"/>
        <w:jc w:val="both"/>
        <w:rPr/>
      </w:pPr>
      <w:r>
        <w:rPr/>
        <w:t>2.2. Критерии оценивания конкурсных работ.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1. Соответствие работ требованиям жанра либретто (см. п.2.1).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2. Оригинальность идеи.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3. Соответствие содержания выбранной идее сценар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4. Разнообразие художественных номеров, указание их содержания (например, автор и название стихотворения или прозаического отрывка для выразительного чтения)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5. Качество речевого оформления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4. Жюри конкурса</w:t>
      </w:r>
    </w:p>
    <w:p>
      <w:pPr>
        <w:pStyle w:val="Normal"/>
        <w:jc w:val="both"/>
        <w:rPr/>
      </w:pPr>
      <w:r>
        <w:rPr/>
        <w:t xml:space="preserve">Председатель жюри – Сухова О.А., </w:t>
      </w:r>
    </w:p>
    <w:p>
      <w:pPr>
        <w:pStyle w:val="Normal"/>
        <w:jc w:val="both"/>
        <w:rPr/>
      </w:pPr>
      <w:r>
        <w:rPr/>
        <w:t>декан историко-филологического факультета, д.и.н.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Члены жюри:</w:t>
      </w:r>
    </w:p>
    <w:p>
      <w:pPr>
        <w:pStyle w:val="Normal"/>
        <w:spacing w:before="0" w:after="120"/>
        <w:jc w:val="both"/>
        <w:rPr/>
      </w:pPr>
      <w:r>
        <w:rPr/>
        <w:t>Тимакова Анна Александровна, к.ф.н, доцент кафедры «Литература и методика преподавания литературы»</w:t>
      </w:r>
    </w:p>
    <w:p>
      <w:pPr>
        <w:pStyle w:val="Normal"/>
        <w:spacing w:before="0" w:after="120"/>
        <w:jc w:val="both"/>
        <w:rPr/>
      </w:pPr>
      <w:r>
        <w:rPr/>
        <w:t>Мещерякова Л.А., к.ф.н, доцент кафедры «Литература и методика преподавания литературы»</w:t>
      </w:r>
    </w:p>
    <w:p>
      <w:pPr>
        <w:pStyle w:val="Normal"/>
        <w:spacing w:before="0" w:after="120"/>
        <w:jc w:val="both"/>
        <w:rPr/>
      </w:pPr>
      <w:r>
        <w:rPr/>
        <w:t>Паршина В.Н., заместитель декана, к.и.н., доцент кафедры «История России, краеведение и методика преподавания истории».</w:t>
      </w:r>
    </w:p>
    <w:p>
      <w:pPr>
        <w:pStyle w:val="Normal"/>
        <w:spacing w:before="0" w:after="120"/>
        <w:jc w:val="both"/>
        <w:rPr/>
      </w:pPr>
      <w:r>
        <w:rPr/>
        <w:t>Ключарева И.С., ст.преп. кафедры «Литература и методика преподавания литературы»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5. Сроки и место проведения конкурса</w:t>
      </w:r>
    </w:p>
    <w:p>
      <w:pPr>
        <w:pStyle w:val="Normal"/>
        <w:jc w:val="both"/>
        <w:rPr/>
      </w:pPr>
      <w:r>
        <w:rPr/>
        <w:t xml:space="preserve">5.1. Первый этап – объявление конкурса и прием работ: </w:t>
      </w:r>
    </w:p>
    <w:p>
      <w:pPr>
        <w:pStyle w:val="Normal"/>
        <w:jc w:val="both"/>
        <w:rPr/>
      </w:pPr>
      <w:r>
        <w:rPr/>
        <w:t xml:space="preserve">с 29.10.2018 по 25.11.2018 в </w:t>
      </w:r>
      <w:r>
        <w:rPr>
          <w:u w:val="single"/>
        </w:rPr>
        <w:t>печатном виде</w:t>
      </w:r>
      <w:r>
        <w:rPr/>
        <w:t xml:space="preserve"> в ауд.11-347 или 11-358 (кафедра «Литература и методика преподавания литературы») и её же в </w:t>
      </w:r>
      <w:r>
        <w:rPr>
          <w:u w:val="single"/>
        </w:rPr>
        <w:t>электронном виде</w:t>
      </w:r>
      <w:r>
        <w:rPr/>
        <w:t xml:space="preserve"> переслать по адресу 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anna_perenna2@inbox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Второй этап – работа жюри конкурса, определение победителей и лауреатов: </w:t>
      </w:r>
    </w:p>
    <w:p>
      <w:pPr>
        <w:pStyle w:val="Normal"/>
        <w:jc w:val="both"/>
        <w:rPr/>
      </w:pPr>
      <w:r>
        <w:rPr/>
        <w:t xml:space="preserve">с 26.11.2018 по 30.11.2018 (деканат ИФФ ПГ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Третий этап – объявление и награждение победителей и лауреатов конкурса: </w:t>
      </w:r>
    </w:p>
    <w:p>
      <w:pPr>
        <w:pStyle w:val="Normal"/>
        <w:jc w:val="both"/>
        <w:rPr/>
      </w:pPr>
      <w:r>
        <w:rPr/>
        <w:t>03.12.2018, ИФФ ПГУ, ауд. 11-233, 13.15-13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: </w:t>
      </w:r>
    </w:p>
    <w:p>
      <w:pPr>
        <w:pStyle w:val="Normal"/>
        <w:jc w:val="both"/>
        <w:rPr/>
      </w:pPr>
      <w:r>
        <w:rPr/>
        <w:t xml:space="preserve">Тимакова Анна Александровна 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m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11-347 ауд., </w:t>
      </w:r>
      <w:hyperlink r:id="rId5">
        <w:r>
          <w:rPr>
            <w:rStyle w:val="InternetLink"/>
          </w:rPr>
          <w:t>https://vk.com/id93767843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либретто «Есть иде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втор (-ы): ФИО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правление, номер академической групп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уратор академической группы, кафед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онтактный телефон автора или руководителя творческой групп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Контактный телефон куратора академической групп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 имени В.Г. Бел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либретто «Есть иде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вание либрет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(-ы): </w:t>
      </w:r>
      <w:r>
        <w:rPr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нза,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бретто – в одном из значений: сюжетный план или схема сценария кинофильм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perenna2@inbox.ru" TargetMode="External"/><Relationship Id="rId3" Type="http://schemas.openxmlformats.org/officeDocument/2006/relationships/hyperlink" Target="mailto:anna_perenna2@inbox.ru" TargetMode="External"/><Relationship Id="rId4" Type="http://schemas.openxmlformats.org/officeDocument/2006/relationships/hyperlink" Target="mailto:anna.a.timakova@gmail.com" TargetMode="External"/><Relationship Id="rId5" Type="http://schemas.openxmlformats.org/officeDocument/2006/relationships/hyperlink" Target="https://vk.com/id93767843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9:00Z</dcterms:created>
  <dc:creator>Тимакова</dc:creator>
  <dc:description/>
  <cp:keywords/>
  <dc:language>en-US</dc:language>
  <cp:lastModifiedBy>Тимакова</cp:lastModifiedBy>
  <dcterms:modified xsi:type="dcterms:W3CDTF">2018-10-26T18:17:00Z</dcterms:modified>
  <cp:revision>31</cp:revision>
  <dc:subject/>
  <dc:title>Конкурс либретто «Есть идея</dc:title>
</cp:coreProperties>
</file>